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1127/2615/2024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 июля 2024 года   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йкова Сергея Михайловича, </w:t>
      </w:r>
      <w:r>
        <w:rPr>
          <w:rFonts w:eastAsia="Calibri"/>
        </w:rPr>
        <w:t>***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07.2024 г. около 20 час. 50 мин. Бойков С.М. находился возле д. 27 по ул. Губкина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ойков С.М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Бойкова С.М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Бойкова С.М. подлежат квалификации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кова Сергея Михай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считать с момента фактического задержания, то есть с 10 час. 35 мин. 12 июля 2024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